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tocolos analític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 Douro / IGP Duriens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836"/>
        <w:gridCol w:w="836"/>
        <w:gridCol w:w="836"/>
        <w:gridCol w:w="1035"/>
        <w:gridCol w:w="1074"/>
        <w:gridCol w:w="836"/>
        <w:gridCol w:w="836"/>
        <w:gridCol w:w="1034"/>
      </w:tblGrid>
      <w:tr>
        <w:trPr>
          <w:trHeight w:val="240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âmetros Analíticos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nho Tranquilo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nho Espumante</w:t>
            </w:r>
          </w:p>
        </w:tc>
      </w:tr>
      <w:tr>
        <w:trPr>
          <w:trHeight w:val="255" w:hRule="atLeast"/>
        </w:trPr>
        <w:tc>
          <w:tcPr>
            <w:tcW w:w="2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ignação</w:t>
            </w:r>
          </w:p>
        </w:tc>
        <w:tc>
          <w:tcPr>
            <w:tcW w:w="83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o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o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o</w:t>
            </w:r>
          </w:p>
        </w:tc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o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o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o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gisto</w:t>
            </w:r>
          </w:p>
        </w:tc>
      </w:tr>
      <w:tr>
        <w:trPr>
          <w:trHeight w:val="240" w:hRule="atLeast"/>
        </w:trPr>
        <w:tc>
          <w:tcPr>
            <w:tcW w:w="2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pão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sil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dos Países</w:t>
            </w:r>
          </w:p>
        </w:tc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pão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sil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dos Países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ssa Volúmica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ítulo Alcoométrico Vol. Adq.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ítulo Alcoométrico Vol. Total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H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idez Volátil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idez Fixa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idez Total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ióxido de Enxofre Livre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ióxido de Enxofre Total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xtrato Seco Total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xtrato Não Redutor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acarose (Lim Deteção=0,1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lfatos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Ácido Sórbico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vidol (pesquisa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nsidade Relativa 20/2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çúcares Totais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  <w:tr>
        <w:trPr>
          <w:trHeight w:val="240" w:hRule="atLeast"/>
        </w:trPr>
        <w:tc>
          <w:tcPr>
            <w:tcW w:w="2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epressão a 20º C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a 1 - O Registo de vinho tranquilo Colheita Tardia implica a determinação de Sacarose e Açúcares Totai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tocolos analíticos Complemento de Regis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P Douro / IGP Duriense</w:t>
      </w:r>
    </w:p>
    <w:tbl>
      <w:tblPr>
        <w:tblW w:w="1065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nho Tranquilo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inho Espuman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pã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si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Todos os país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pã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s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spacing w:val="-20"/>
                <w:sz w:val="16"/>
                <w:szCs w:val="16"/>
              </w:rPr>
              <w:t>Todos os país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ítulo Alcoométrico Vol. Adq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cidez Voláti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cido Sórbic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lvido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812"/>
        <w:gridCol w:w="812"/>
        <w:gridCol w:w="812"/>
        <w:gridCol w:w="1384"/>
      </w:tblGrid>
      <w:tr>
        <w:trPr>
          <w:trHeight w:val="24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âmetros Analíticos</w:t>
            </w:r>
          </w:p>
        </w:tc>
        <w:tc>
          <w:tcPr>
            <w:tcW w:w="3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ho Licoroso Moscatel do Douro</w:t>
            </w:r>
          </w:p>
        </w:tc>
      </w:tr>
      <w:tr>
        <w:trPr>
          <w:trHeight w:val="225" w:hRule="atLeast"/>
        </w:trPr>
        <w:tc>
          <w:tcPr>
            <w:tcW w:w="29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ignação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sto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sto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sto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isto</w:t>
            </w:r>
          </w:p>
        </w:tc>
      </w:tr>
      <w:tr>
        <w:trPr>
          <w:trHeight w:val="255" w:hRule="atLeast"/>
        </w:trPr>
        <w:tc>
          <w:tcPr>
            <w:tcW w:w="29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pão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sil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dos Países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ssa Volúmic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Alcoométrico Vol. Adq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ulo Alcoométrico Vol. Tot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u Baumé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ez Voláti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dez Fix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dez Tot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óxido de Enxofre Tot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z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2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calinidade da Cinz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to Seco Tot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to Não Redutor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to do Extrat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droximetilfurfur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fato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Salicílic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Sórbic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vidol (pesquis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ana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tato de Etil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ano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Butano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Propano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butano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cool Alílic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Butano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coois Amílico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lcoois Superiores Totai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 (Cu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mbo (Pb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cido Benzóic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. 1-Propanol/Isobutano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. Álc. Amílicos/Isobutanol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 a)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sidade Relativa 20/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úcares Totais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Calórico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×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ota: a) Apenas para vinho licoroso Moscatel do Douro com Data de Colheita ou Indicação de Idade.</w:t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284" w:top="1384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000000"/>
        <w:sz w:val="18"/>
        <w:szCs w:val="18"/>
      </w:rPr>
      <w:t>IVDP-DST-PRA 05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s Analíticos DOP Douro e IGP Duriens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2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5-16T13:33:00Z</dcterms:modified>
  <cp:revision>1</cp:revision>
  <dc:subject/>
  <dc:title>Ex</dc:title>
</cp:coreProperties>
</file>